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nd24 - A Batch Image Conversion Sys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ritten by Thomas Krehbi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pyright  1991,1992 Thomas Krehbi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ll Rights Reser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documentation assumes a basic familiarity with AmigaDO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Amiga interface.  If you aren't familiar with the concept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iles, directories, gadgets, windows, etc. you should consult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"Introduction to the Amiga" manual.  Another excellent sourc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formation is your local Amiga users gro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TRIBU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nd24 is being distributed as Shareware.  If you find this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seful, please consider sending a donation of $30 or so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uthor (address given at the end of this document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re is no longer any difference between the Shareware 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f Rend24 and the Registered version of Rend24, so you will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e getting anything new by sending me a donation.  If you cho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o send a donation, please state that you already have 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1.05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nd24 may be freely distributed in its original form to any bullet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oard, network, or through any public domain library collection, 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ong as no fees (beyond reasonable media costs) are charged for su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istribution.  This product is being distributed "as is", with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arranties expressed or implied as to the use or misus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rogram.  The author cannot be held responsible for any dama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sulting from the use of this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te that version 1.05 will very likely be the final release. 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you find it lacking features, you may want to consider purcha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mageFX from GVP; it includes a batch processor very similar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nd24 (coincidentally :) and a wealth of image manipul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eatur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OP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revious versions of the Rend24 documentation left out a ve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mportant statemen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software is based in part on the work of the Independant JPE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Gro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'd just like to apologize to the Independant JPEG Group for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having included this, they deserve full credit for their work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ringing this popular compression format to the computer world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ar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ES IN 1.0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GA support was the biggest priority in this version.  To suppor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ew modes and such, a somewhat signficant change had to be made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ay that the output format was chosen in the front end.  The one cyc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gadget was broken into six cycle gadgets... 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upport for processing frames that do not progress by 1 has been ad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(ie. support for processing every other frame, etc.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orry, 1.05 prefs are not compatible with older versions.  You'll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o resave your pref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ROD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nd24 was originally written as an excercise in conver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24-Bit IFF files into displayable resolutions.  At that tim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 was working with the Toaster's Lightwave 3D often, and with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benefit of a single-frame controller, it was somewhat awkw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getting a displayable animation out of Lightwave.  Lightwav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apable of saving each frame it generates as a 24-Bit IFF fi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hence, an idea was bor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hat I needed was a program that would wait around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ackground while Lightwave generated a frame.  Then, whe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rame was saved to disk, the program would jump in and conve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24-bit file down to an Amiga-displayable format and p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t into an IFF Animation file and return to waiting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ext fr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o I set out to write my own program to do the job.  Alo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ay it has acquired a number of useful features which don't rel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t all to the original plan.  You can use it to convert G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iles to Amiga format.  You can use it to view JPEG files direct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You can use it interactively convert VistaPro generated files in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CTV animations.  This program does a lot for the money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Version 1.05 now fully supports the AGA chipset, for rendering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new modes.  It is one of the few programs at this time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o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CE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nd24's purpose is to convert one or more input images in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dividual viewable ILBM images or a single viewable ANIM ani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input images may be 24-bit ILBMs, GIF format images, or ev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JPEG compressed images.  You control the format of the out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mages and/or animations, including the color depth, dithering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nd siz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nd24's strength lies in its ability to convert batches of ima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t a time.  You tell Rend24 where to find the input images, how m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re are, and then sit back and watch it g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EATU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 Runs under Workbench 1.3, 2.0, and 3.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 Generally fast conversion tim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 Supports most standard IFF-ILBM image formats, from 2-color throug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HAM all the way up to 8- and 24-b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 Supports reading Compuserve GIF format images direct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 Supports reading JPEG/JFIF compressed images directly (than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o the Independant JPEG Group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 Can generate individual pictures or a standard IFF-ANIM Op 5 animati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with or without palette lock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 Supports HAM-E and DCTV format rende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 Supports Floyd-Steinberg dithering to increase the number of appa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olo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 Now includes a handy-dandy front-end for CLI-phob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 Supports arbitrary scaling of input imag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 Full support of AGA modes (as of 1.05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RDWARE REQUIR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nd24 should run on any Amiga with any amount of chip and fa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emory.  However, due to the nature of 24-bit image manipulati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nd24 can use up quite a bit of memory loading and converting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mage.  Working with 320x200x24 images I would say you would ne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1Meg minimum.  Working with 768x480x24 images you will probab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eed at least 3Meg of free memory.  Rend24 always uses fast 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xcept for the memory to open the display screen, so chip 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hould not be a probl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nd24 is fully Workbench 2.0 compatible (as of the time of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riting, at least).  In fact, it takes advantage of a coupl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eatures in 2.0 which make Amiga mode conversion times a t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a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s of version 1.05, Rend24 also excels under Workbench 3.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ALL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nd24 is fairly easy to install.  Simply drag the program ic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o wherever you would like it to reside.  It doesn't have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 your C: directory (although if you plan to use the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rom CLI you might want to put it in your command path somewher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ertain features of Rend24 require some libraries to be instal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 your LIBS: directory.  There should be an installation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ccompanying the main program, which will guide you throug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stalling the libraries.  The libraries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hame.library        Required for generating HAM-E imag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ctv.library        Required for generating DCTV imag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rp.library         Required under version 1.3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perating system to have a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quester available in the front e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at's it!  That wasn't so hard, was it? 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n INSTALL script should be included to automate the install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rocess for yo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UNNING THE PROGRAM FROM WORKBEN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ouldn't be easier... simply double click the Rend24 icon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 a few seconds a window will appear on your Workbench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 whole bunch of gadgets in it.  This is what I call the "Front End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indow, and is where you tell Rend24 what you want to do i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(hopefully) convienient mann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ource Image Patte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is where you enter input file(s).  Click in the string 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nd just type the full pathname of image you want to conve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r, you can click on the Choose gadget to the right to ope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ile requester where you can choose the input im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You can specify a standard wildcard pattern for the source imag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o convert more than one at a time.  The pattern is the s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sed by standard AmigaDOS commands (#?)... you may also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Unix-style '*' character as a wildcard.  So if you specif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"DollFace*.pic" as the source image pattern, then all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atching that pattern will be conver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f you are using the Frame Count gadget (see below), then e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nly the filename "base" without any numbered extens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* NOTE **  Be sure you press RETURN after entering text in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string gadget, or Rend24 will not accept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ource Frame Cou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is used when you are converting a series of frames out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by, for example, Lightwave or VistaPro.  It expects the sour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mage filenames to be in the format "Picture001", "Picture002"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"Picture003", etc.  You enter the base name of the files (e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hat you entered in Lightwave or VistaPro for the file prefixes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o NOT include the numbers afterward!) into the Source Im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attern gadget, and then enter the number of frames you wan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onvert in the Source Frame Count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ta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You can use this gadget to enter a different starting fr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umber when converting a series of frames (using the Fr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ount gadget above).  Normally, Rend24 will start at fr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1, but there may be occasions when you would need to sta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omewhere else (when generating only a portion of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nimation, for instanc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ki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number is the number of frames to skip when proces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 numbered sequence of frames.  For example, a value of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ill process every frame, a value of 2 will process eve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ther frame,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st Picture Patter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f you want to generate individual IFF-ILBM pictures,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nter the full pathname of the output file here.  You can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lick on the Choose gadget to the right to bring up a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equester to make you selection easi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f you are converting more than one input file, you will probab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ant to specify a pattern for the output pictures.  The patte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s just like a standard pathname, except there should be a sing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'*' character in the path somewhere.  For each file convert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'*' character will be replaced with the name of the in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mage currently being converted, minus any extensions.  So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current input image is "DollFace.pic" and your output patte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s "mydrive:*.ham" then the output filename for "Dollface.pic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ill by "mydrive:Dollface.ham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ote that you do not *have* to specify any outputs at all;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on't then each input file will simply be rendered and view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can be used as a simple (but effective) deep color im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viewer for stock Amiga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st Anima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f you want to create an animation file, then enter the fu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athname of the destination animation file here.  Once agai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you can click on the Choose gadget to bring up a file reque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ll files converted will be packed into this animation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ote that you cannot append to an existing animation file;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an only create an animation from the conversions done i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ingle Rend24 session.  So to create an animation you ne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ither use an input pattern or specify a frame count.  Otherwi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animation will only have one frame in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ote that you do not *have* to specify any outputs at all;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on't then each input file will simply be rendered and view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can be used as a simple (but effective) deep color im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viewer for stock Amiga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vic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llows you to select the output display device for the rende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mages.  You can choose from a standard Amiga display, DCTV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isplay (in either 3 or 4 bitplanes), or HAM-E display (Regi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r HAM mod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orma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olor format selection.  Choices are "Luma", for NTSC lumine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onversion, "Grey", for an average greyscale conversion, "Color"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or a standard register mode color image, "HAM", for a 6-bitpla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HAM image (4096 colors), and "HAM8", for an 8-bitplane HAM8 im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(262,000 colors).  HAM8 will only function on an Amiga equipp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ith the AGA chips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nt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miga Output Monitor selection.  "Monitors" are used un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orkbench 2.0 or later for varying display formats.  Rend24 giv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you the choices of Default, NTSC, DBLNTSC, PAL, DBLPAL, VGA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uper72.  In most cases you will want to use Defaul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fault         User's preferred monitor set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TSC            Force NTS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BLNTSC         Force scan-doubled NTSC (AGA only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L             Force P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BLPAL          Force scan-doubled PAL (AGA only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VGA             VGA modes (Productivity, etc.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uper72         Super72 mode (800x600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ol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election for the number of colors in Amiga rendered images (HAM-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nd DCTV images always use a fixed number of colors).  Choice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"Max", and 2 through 256 colors.  Selecting "Max" will alwa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ender the maximum amount of colors available to the mode you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hosen.  Certain combinations of modes and colors may not wor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ithout an AGA-equipped Amiga (eg. 256-color Super72).  HAM mod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lways used a fixed number of colors (16 or 64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Ho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miga Horizontal resolution selection.  Choices are "Lores"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"Hires", and "Super Hires".  This affects the size of the pixe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n the horizontal dire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V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miga Vertical resolution selection.  Choices are "No Lace"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"Lace".  This affects the size of the pixels in the vertic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ire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uto Mod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hen selected, Rend24 will attempt to determine the prop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creen mode to use for each picture it loads.  This is the w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at Rend24 always used to work.  Otherwise, the screen 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elected with the above gadgets will be used for each pic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uto Mode always uses the Default monitor, so if you ne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ender to Super72 or VGA you cannot use Auto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High Qualit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gadget only has meaning for DCTV and HAM-E rende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ormats.  For DCTV images, if High Quality is checked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end24 will use 4 bitplanes instead of 3.  For HAM-E imag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f High Quality is checked then Rend24 will generat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alette with a higher degree of accuracy, which can ta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ignificantly long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un "Convert"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f checked, then Rend24 will attempt to run Black Belt System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"Convert" program on each input file.  This can be us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onvert foreign file types to standard IFF24 for use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end24.  You will probably not need to use this very often,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v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ock Palet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hen checked, this will keep the palette the same across multi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onversions.  That is, it will generate a palette for the fir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rame only, and then use that same palette for all subsequ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rames.  This is most useful for HAM-E animations and for crea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nimations for, say, DPaint (which doesn't support diffe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alettes for different frame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rdered Dith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hen generating greyscale images, you now have the option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electing an ordered dither pattern.  Ordered dithers are ve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seful for creating animations, both for speed of playback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or reducing the size of the animation.  Selecting orde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ither for color images does noth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/S Dith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enables the Floyd-Steinberg dithering algorithm, which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ncrease the number of apparent colors in an image.  It gener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oes not work too well for HAM images, though, and in all ca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ncreases the amount of time it takes to convert each im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or animations, this can also significantly increase the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f changes between frames, causing the animation to play slow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nd consume huge amounts of mem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ouble Width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hen selected, Rend24 will double the width of any images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re smaller than 384 pixels wide.  This was added for rende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HAM-size images into DCTV format without squishing the im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horizontally.  When rendering to DCTV, you probably wan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leave this check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Halve Width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hen this is checked, Rend24 will halve the width of any images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re larger than 384 pixels wide.  This is handy when conver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hires 768x480 images into HAM imag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Halve Heigh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hen checked, Rend24 will halve the height of any images that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larger than 240 pixels tall.  Handy for converting what w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ormally be an interlace image into non-interl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otate 90 Degre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will rotate each input image 90 degrees counter-clockwi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Handy for reading images saved by ASDG's ScanLab, which for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eason only saves images in portrait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TSC Limi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hen checked, this will reduce the brightness of each input im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o fit into NTSC limits.  Note that my implementation is a VE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imple algorithm, and may not be what you wa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lete Source'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hen checked, Rend24 will delete each input 24-bit image af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t has been converted.  This is most handy when converting fra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rom, for example, Lightwave or VistaPro as they generat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mages.  It will reduce the amount of hard drive space you ne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ree while converting.  However, it also eliminates the possibil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f redoing the conversion since the source images will be g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o be careful with this one.  I recommend leaving this off (unl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you are really pressed for hard drive space) and delete the sour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mages only after you are satisfied with the results of Rend24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Hide Convers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hen checked, Rend24 will not show you images as they are be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onverted.  For 16-color Hires images, this can significan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peed up the conversion process.  It's also handy if you do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ant to be annoyed by a bunch of screens popping to the fro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ll the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on't Paus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ormally, Rend24 will pause after each image is converted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ait for a mouse click.  When this option is enabled, it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go into "batch" mode and perform all of its conversions with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ser involvement.  For converting animations, you will probab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ant to check this i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ait for Source'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hen checked, Rend24 will sit in a loop waiting for each in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ile to appear.  This is especially useful for converting fra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roduced by Lightwave as the frames are gener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ing-Pong Anim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hen generating an animation from a numbered series of fra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(ie. when you have a number other than zero in the Frame Cou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gadget), this will cause Rend24 to create the animation su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at it will ping-pong when played back.  It does this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uplicating all the frames in descending order after proces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ll the frames normally.  Thus, it takes about twice as l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o do this and the animation will be about twice as bi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lso, since it requires all the frames in order to step backwar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rough them, make sure you don't delete the fram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 Loop Fram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ormally, Rend24 will append two "looping" frames to the 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f any animation it creates.  Turning this option on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keep Rend24 from doing th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X: 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se two gadgets let you perform arbitrary scaling on sour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mages.  Enter the width and height of the resulting images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ant in the X and Y gadget respectively, and Rend24 will sca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source images to this size, regardless of the origi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mage size.  Thus if you enter 160 and 100 into these gadge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n all resulting files will be 160x100 images/anima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nter 0 and 0 to turn off the arbitrary scal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egin Con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lick this when you have everything setup the way you want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o let Rend24 start work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Qu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lick this or the window close gadget to quit Rend24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front-end also has a few menus.  They are described below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ave Settings (Right Amiga-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will save all your current front-end setting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 file in your S: directory.  After you have things set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way you want them, you might want to save the sett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o you don't have to re-setup each time you run Rend24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fault Source Directory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Lets you choose the directory where input images come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by default.  This is the directory that first comes 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hen you click the Choose gadget next to Source Im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atter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fault Destination Directory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Lets you choose the directory where images are sav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by default.  This is the directory that first comes 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hen you click the Choose gadget next to Dest Im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atter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fault Animation Directory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Lets you choose the directory where animations are sa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by default.  This is the directory that first comes 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hen you click the Choose gadget next to Dest Ani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how Animation... (Right Amiga-A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is a simple way to show an animation creat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end24.  It brings up a file requester from which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an choose an animation file to play (it default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animation file displayed in the Output Ani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gadget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end24 defaults to using the program ShowAni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o display the animation, but this may be chang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diting the "s:Rend24_105.prefs" file.  The seco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line is the template that Rend24 uses to show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nimation; where a %s appears in this line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eplaced with the filename selected by the user.  E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 line that you would normally type in the CLI 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o change the animation viewer that Rend24 us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or example, if you wanted to use Viewtek for show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nimations, you could change the line 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VT "%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how Image... (Right Amiga-P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is a simple way to show an image possibly cre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by Rend24.  It brings up a file requester from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you can choose an image file to displ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end24 defaults to using the program ShowAnim to disp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ictures, but this may be changed by edit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"s:Rend24_105.prefs" file.  The third line is the templ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at Rend24 uses to show the image files; see above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etai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UNNING THE PROGRAM FROM CL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s a bit more complic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seage from CLI is as follow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1&gt; Rend24 [options] &lt;input_file&gt; [input_file] 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input file(s) must follow the options.  You may specify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an one input file on the command line, and each input file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ontains wildcard characters (standard AmigaDos pattern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ptions consist of a dash (-) followed by a single (case-sensitive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etter.  You may specify more than one option letter after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ingle dash, except options that require an argument; they mus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parate.  Following is a list of all options currently suppor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 Rend24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D          Generate DCTV format images (note that CAPITAL D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quires dctv.libr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6          High Quality ("6-bit") HAM-E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aFILE      Pack output files into the given animation file "FILE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CNUM       Bitplanes to render in output images (1-8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c          Call Black Belt's Convert for each input file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nvert program must be in your current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th somewhere (ie. your C: directory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d          Enable Floyd-Steinberg dithe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e          Generate HAM-E format images.  Requires hame.libr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fNUM       Convert "NUM" input fram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g          Generate greyscale (average) imag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H          Use a special ordered dither pattern for greyscale imag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is very handy when generating animations, a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nim size will come out smaller than one gener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ith Floyd-Steinberg dithe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h          Generate HAM imag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L          Do not add looping frames to anima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l          Generate lumascale (luminence) imag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NSCREEN    Open Rend24 on the given named public screen (2.0 only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n          Do not pause after converting each im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o[PATTERN] Specify individual output image pattern.  If PATTE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s not given (ie. -o by itself) then each file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e saved to the same directory as the source im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ith a representative exten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P          Generate a ping-pong ani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p[FILE]    Palette locking.  If "FILE" exists, then a palet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s read from it.  If "FILE" does not exist,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generated palette is saved to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r          Delete (remove) input files after conver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SNUM       Starting frame number, defaults to 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s          Only generate palette, do not actually render an im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t          Enable NTSC limi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v          Hide conversion proc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w          Wait for input images to appea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X          Double the width of input imag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x[WIDTH]   Scale width by half, or to the given pixel wid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y[HEIGHT]  Scale height by half, or to the given pixel heigh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z          Rotate image 90 degrees counter-clockwi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te that you do not *have* to specify any outputs at all;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on't then each input file will simply be rendered and view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can be used as a simple (but effective) deep color im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viewer for stock Amiga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arbitrary scaling (-xN and -yN) does not anti-alias (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terpolate).  It is meant to be fa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nd24 writes standard ILBM palette files that can be rea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Paint.  It will also read a standard ILBM palette file.  Th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you can save your favorite palette from DPaint and have Rend2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nder all its images using that same palet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t is not possible to select display modes from CLI.  You m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se the front end for this.  In other words, from CLI, Rend2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lways assumes the "Auto Mode" op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 FORMA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nd24 will load most all types of IFF-ILBM images, inclu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8- and 24-bit images and standard Amiga resolutions.  The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ngs I know of that it doesn't load are SHAM, Dynamic HAM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ynamic Hires images.  It should handle images with mask pla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t will also load Compuserve GIF format images.  It will hand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terlaced and non-interlaced formats.  For multiple-fr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GIF's, it will just load the first fr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nd it will also read JPEG images stored in the standard JF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ile format (the format used by all Amiga JPEG implementations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 know of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nd24 reads and write standard IFF-ILBM palette files (ie.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MHD and CMAP, no BODY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nd24 writes images in standard IFF-ILBM format suitable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viewing with any standard picture viewer, and wri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nimations in standard IFF-ANIM Op 5 format.  It automatic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reates "looping" frames on the end of any animation it generat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nless turned off with No Loop Frames op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IR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nd24 does not handle "odd" sized images very well (images wh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idth is not a multiple of 8).  All of the 'standard' images siz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hould work f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ince Rend24 uses hame.library for opening and maintaining HAM-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creens (it does NOT use renderhame.library!), Rend24 is su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o that library's limitations.  The version of hame.library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 have does not like to open screens of odd sizes, so you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have to scale your images to a "regular" size to get it to wor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ight (320x200 or 320x400, with/without overscan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nd24 relies completely on dctv.library for generating DCTV form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mages, so if there are problems with DCTV renderings, it is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an likely the fault of dctv.libr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default animation player used by Rend24 is "ShowAnim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nfortunately, ShowAnim is apparently even stricter abou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izes of images it handles than Rend24.  Also unfortunatel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default medium resolution of Lightwave happens to be on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sizes that ShowAnim doesn't like... the result is anima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at look garbaged.  There are two solutions:  Find an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NIM player (I recommend Viewtek if you are running un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orkbench 2.0 or later), or scale your rendered images in Rend2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o a size that ShowAnim can handle (I think 736x480 or 768x480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ork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hat you've all been waiting for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se examples assume you are using the front-end.  You'll hav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terpret a bit if you are using the CLI interf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xample #1 - Lightw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(Note:  This is based on memory as I don't happen to have a Toa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itting in front of me.  I haven't seen much of Toaster 2.0 eith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o this could be completely obsolete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uppose you want to convert a 30 frame animation generated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ightwave into a standard Amiga animation.  You might want to 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if you A) want to see a color preview of your animation bef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ingle-framing to tape to save wear and tear on your recorder,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) don't *have* a single-frame record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e will call the animation scene "DollFace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1.  Go into Lightwave and create a killer 30 frame animati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eady for rendering in 768x480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2.  Go into the "Record" menu, and choose the "Save Images"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ave Images will save each frame generated on disk as a stand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FF-ILBM file - perfect for Rend24.  Do NOT choose "Save Frames"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s this saves in FrameStore format which Rend24 cannot re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You will be presented with a file requester from which you cho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image prefix for the frames generated.  For this example, w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ill choose a prefix of "DollFace" - pick a convenient direc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(we'll use "Images" in this example) and enter "DollFace" in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file gadget.  Each frame generated will now be cal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"DollFaceNNN", where the "NNN" will be replaced with the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f the frame.  (Ie. DollFace001, DollFace002, etc.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3.  Now pop back to Workbench (Left Amiga N) and run Rend24. 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front-end window appears, open the file requester to e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 source image pattern (by clicking the Choose gadget nex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Source Image Pattern gadget).  Pick the same directory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ntered in Lightwave ("Images" in our example), and also e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exact same image prefix you entered in Lightwave ("DollFac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n our example, without any trailing numbers).  So the 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n the Source Image Pattern gadget should look something li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"DH3:Toaster/3D/Images/DollFace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4.  Since the animation will be 30 frames, enter the number 30 in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Source Frame Count gadget.  This tells Rend24 to app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001 - 030 to the source image pattern given above to ge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ame of each file to load, exactly like Lightwave does.  Cho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 starting frame number of 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5.  Now choose the filename of your destination animation. 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ur example, we will simply save it to RAM:.  You may, howev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ant to save the result to somewhere on your hard dr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pen the file requester (by clicking on Choose next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est Animation gadget), and enter your output filename. 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ur example, we'll use "RAM:DollFace.anim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6.  Now decide on your animation image format.  In this exampl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e'll keep things simple and just render to Amiga HAM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lick the Image Format cycler gagdet until it reads "HAM Image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e will also use the default maximum number of colors, so w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leave the # gadget at 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7.  Decide on your conversion options.  If you plan to be loa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animation into DPaint, you should choose the "Lock Palett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ption to keep the palette the same for all frames.  A HAM im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eeds to be lores (&lt; 384 pixels wide) so we need to turn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"Halve Width" option to reduce the width of Lightwave's hi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mages down to lores.  If you don't want interlace ima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(desirable to make the animation run faster and reduce con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imes), click on the "Halve Height" button as well.  If you w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o delete the files that Lightwave generates from disk as Rend2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inishes converting them, choose the "Delete Source's" checkbo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will save a lot of hard drive space, but make it impossi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o redo the conversion process if something goes wrong. 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on't want Rend24 to show each frame as it's converting (probab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esirable in this case), check the "Hide Conversion" gadget. 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ill definitely want to check the "Don't Pause" gadget to ma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end24 not wait for a mouse click after each frame is conver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nd you DEFINITELY want to check the "Wait for Source's" 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s this will make Rend24 sit around in the background wai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or Lightwave to generate each fr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8.  Now that everything is setup, click the "Begin Conversion" 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n Rend24.  It will open it's status window and say that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aiting for "DollFace001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9.  Now pop back to Lightwave (Left Amiga M) and tell it to beg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endering.  As Lightwave finishes rendering each frame, Rend2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ill kick in, convert the image to HAM, pack it in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estination animation, and then go back to sleep waiting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next frame.  When all the frames are finished, Rend24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build looping frames on the end of the animation, and you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have a completed animation file ready for play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("RAM:DollFace.anim" in our example).  At this point you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se the "Show Animation..." menu item to view the ani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mmediately, or you may load the animation into (for exampl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eluxe Paint for further edi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UTHOR AND AC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 can be reached at the following U.S. Mail addres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omas Krehbi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10747 Surry Ro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hester, VA  2383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is where you want to send your donations (cash, check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r money order; U.S. funds pleas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you have a modem and don't mind calling long-distance, I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lso be reached on the Late Nite Amiga BBS (804-262-9944) as T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Krehbiel (user #13).  Note that in older versions of Rend2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ocumentation I got the Late Nite phone number wrong (oop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latest distributable version of Rend24 can always be f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n Late Nite, as we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nd at long last I now have an account on BIX, so you can bixma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e as "tkrehbiel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TW, I much prefer E-mail to regular mail... and I really do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have the time to give phone support (sorry!).  If you do man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o find my phone number, be warned that I am VERY hard to rea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anks to the following people for helping to make this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ike you now see i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Kermit Woodall . . . . .  Promotion/Research/Tes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Mike Vunck . . . . . . . . . . . . Promotion/Tes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Bob Fisher . . . . . . . . . . . . . . . . . Tes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tuart Ragland . . . . . . . . . . . . . . . Tes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(And everyone else in the Late Nite Developer sub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anks to Mike Vunck for the spiffy icon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JPEG decoder was originally written by the Independant JPE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Group, headed by Tom Lane.  These guys deserve a great deal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redit for bringing the somewhat convoluted JPEG compres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ormat to the computer world at lar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VISION HISTORY (for the curiou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1.05      Complete AGA (A1200/A4000) suppo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lease   New options to support rendering to most any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12/10/92  "New look" menus in the front e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1.04i     Rendered Amiga screens are now autoscrollable (V36+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lease   Added an ordered dither option for greyscale imag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9/13/92   Fixed major bug in handling large size images (&gt;768w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Fixed fairly harmless Enforcer hit on program start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Added untested support for AGA modes (HAM8, etc.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Fixed bug that caused ANIM compression to crash sometim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1.04h     Added utility menu to show pictures, anima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lease   New and improved overscan calculation (V36+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7/8/92    Can now open front end/status on public screens (V36+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Fixed some bugs in the GIF loading c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1.04g     Now handles any number of digits in frame number extens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eta      Can render images with arbitrary number of colors (bitplane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6/30/92   Can now start generating from frames other than 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Now handles non-8 point system fonts in status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1.04f     Added Double Width option for DCTV fanatic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lease   Added option to make Ping-Pong animation from numbered fram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3/14/92   Added option to not tack on looping frames to anima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vised front-end to include new op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1.04e     Pads odd length DLTA chunks for !#$!@#$ buggy DPai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eta      Fixed CMAP chunk lengths for (once again) DPai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3/8/9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1.04d     Will now load GIF images direct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eta      Will now load JPEG images directly (if somewhat slowly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2/28/92   Now returns to front end after Aborting an oper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New documentation!  Better?  Good question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No longer detaches from CLI for better script handl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1.04c     Clicking Close gadget while waiting no longer exi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eta      Refreshes screen properly under 2.0 after a Zoo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11/15/91  Can scale images to any arbitrary width and heigh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Now reads and writes standard IFF ILBM palette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Fixed an occasional massive crashing bug in ILBM sav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Fixed scaling settings being "forgotten" over multiple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1.04b     Now detaches from the CLI; don't have to Run it anymo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eta      No longer opens a console when run from Workben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11/10/91  Closes front-end window while doing convers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A nifty iconify feature added for Workbench 2.04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1.04a     Fixed a couple of bugs in animation cre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e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11/9/9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1.04      Now includes a built-in Front End, runnable from Workben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eta      (Drumroll, please)... now generates DCTV image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11/7/9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1.03      Compiled with the SAS/C Global Optimiz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g Only  Now includes a version compiled for 68020/68030 machi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10/22/91  Now loads standard IFF images and converts to 24-b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Fixed some Enforcer hits and "free non-tracked" messag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Can now click on Rendered screen to contin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1.02      Now handles odd width images correctly (I hop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lease   Fixed numerous Enforcer hits during loading (oop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7/11/9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1.01      Fixed a bug in IFF24 loader c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lease   Fixed bug in the WaitFor routi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6/3/91    Now loads ADPro 8-bit greyscale imag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1.00      First public rele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lease   Now includes `RendFE.rexx' front-end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5/18/91   Fixed trying to add loop frames to non-existant ANI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0.18      No longer clobbers numeric filename extens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eta      Recognizes ^C again to abort for compatibili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5/16/91   Added dither "threshold" control for Color rend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0.17      Fixed scaling "forgetfulness" over multiple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eta      HAM rendering significantly fa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5/14/91   Better overscan display (I hop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Nice little output window with status ba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Loop frames now tacked onto end of animations cre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Added 90 degree counter-clockwise rotation option `-z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0.16      Recompiled with SAS/C 5.1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lpha     Now requires `hame.library' for HAM-E rende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5/8/91    Much faster IFF24 loading; as fast as ADPro n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Wildcarding rewritten; requires Arp under 1.3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Added `-t' for NTSC Limi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Beginnings of better document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Generally faster rendering times, especially greysca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Can now scale image height in half with `-y' op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Scaling now a seperate operation from the rende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Significantly faster rendering under 2.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Loader will handle anywhere from 9- to 24-bit imag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0.15      Palette save/load now function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lpha     Fixed memory leak in ANIM compres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4/9/9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0.14      Fixed Hame reg mode color wrongn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lpha     Now overscans picture under 1.3, to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4/5/91    Now alphabetizes wildcarded input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0.13      Color palette selection rewritten.  Less redundanc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lpha     Now takes scaling into account when building hist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4/5/91    Histogram (unfortunately) noticeably slow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But palette selection is faster and uses less mem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Fixed left-edge-HAM-fringe-in-non-dithered probl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finitely a speed decrease 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0.12      Fixed phantom palette load/save probl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lpha     I think I fixed the death on out of memory during lo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4/2/91    Fixed small memory leak probl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ds width of input images to a byte bound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Slight speed increase in non-HAM, especially dithe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0.11      Fixed bug in -hx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lpha     New `-a' animation packer op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3/30/91   New `-f' for specifying Lightwave fram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New palette locking method with `-p' op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0.10      Added `@' input script file op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lpha     Now overscans Hame cookie and palette lines if it ca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3/27/91   Added `-w' to wait for input files to appea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Added `-r' option to remove input files when d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Hides screen while saving for those of us with 2090'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0.09      Grey24, Color24, and Ham24 consolidated into Render24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lpha     Command line options changed somewha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3/26/91   Better output file pattern parsing (eg: -oPics/*.reg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0.08      Fixed occasional after-save gur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lpha     Supports uncompressed IFF24's now (I think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3/26/91   ^C will break a rendering in progress (hurray!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Clean Hame ham mode suppor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0.07      Does not use Hame color register 0 at a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lpha     Hame ham support added, but looks terri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3/26/9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0.06      Makes FORM length even for DPaint's mangled-IFF bu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lpha     Only deletes Convert temp file AFTER image is rende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3/24/91   Initial HAM rendering -- slow, no H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0.05      Fixed all-black-horizontal-line-turning-off-Hame probl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lpha     Allows Unix-style wildcard input patter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3/23/91   Added Kermit's kludge to call BB's Convert on input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lor rendering 1x-3x faster non-dithe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0.04      Color rendering about 4x faster non-dithe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lph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3/22/9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0.03      Initial color rendering -- VERY sl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lph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3/21/9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0.02      Initial REAL greyscale rende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lpha     Added option to save resulting im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3/20/9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0.01      Experimental greyscale rende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lph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3/19/9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